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運動教練研究所研研究生與教師談話紀錄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研究生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會面地點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方式：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sz w:val="28"/>
          <w:szCs w:val="28"/>
        </w:rPr>
        <w:t>電話交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sz w:val="28"/>
          <w:szCs w:val="28"/>
        </w:rPr>
        <w:t>會面交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班級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碩士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 博士班       入學年：西元      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導師：             教授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教授：             教授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教育學程：□ 有修習      □ 未修習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研撰計畫表： □ 已提出      □ 未提出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研究計畫口試： □ 已完成      □ 未完成</w:t>
      </w:r>
    </w:p>
    <w:p>
      <w:pPr>
        <w:pStyle w:val="Normal"/>
        <w:jc w:val="center"/>
        <w:rPr/>
      </w:pPr>
      <w:r>
        <w:rPr/>
        <w:t>談話內容大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師或指導教授簽章：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8:00Z</dcterms:created>
  <dc:creator>cic</dc:creator>
  <dc:description/>
  <cp:keywords/>
  <dc:language>en-US</dc:language>
  <cp:lastModifiedBy>cic</cp:lastModifiedBy>
  <cp:lastPrinted>2008-09-02T16:15:00Z</cp:lastPrinted>
  <dcterms:modified xsi:type="dcterms:W3CDTF">2008-09-03T00:58:00Z</dcterms:modified>
  <cp:revision>2</cp:revision>
  <dc:subject/>
  <dc:title>運動教練研究所研研究生與教師談話紀錄單</dc:title>
</cp:coreProperties>
</file>