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學生滿意度調查</w:t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227"/>
        <w:gridCol w:w="563"/>
        <w:gridCol w:w="563"/>
        <w:gridCol w:w="563"/>
        <w:gridCol w:w="563"/>
        <w:gridCol w:w="591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問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卷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題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非常</w:t>
            </w:r>
          </w:p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同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同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普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不同</w:t>
            </w:r>
          </w:p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非常</w:t>
            </w:r>
          </w:p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不同</w:t>
            </w:r>
          </w:p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意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選課時，我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能夠選到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自己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想修的課程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校的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選課規定和機制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公平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合理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選課系統完善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方便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系所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專業課程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規劃，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符合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我的專業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需求和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涯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目標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我修習的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課程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能夠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與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未來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就業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領域充分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連結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老師的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教學方法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良好，能啟發我的學習意願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任課教師的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專長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都能與授課內容相符。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7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任課教師所使用的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教材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對於學生的學習很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有幫助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8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任課教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師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與學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生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有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良好的互動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9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我會利用教師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教學即時回饋系統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有效反應我的意見，老師也能即時回應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校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重視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教學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意見調查結果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能有效促使教師提升教學水準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校所提供的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學習預警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機制，能有效提醒學習成效不佳的同學。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對於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學習成效不佳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同學，學校和系所提供有效的學習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輔導機制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校表揚的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教學優良教師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能真正選出同學們認為教學成效良好的老師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4.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學校重視學生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畢業後的就業與生涯發展，並能有效協助學生進行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生涯規劃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5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我知道我的系所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學長姐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們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畢業後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主要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發展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方向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6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對於畢業後的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生涯發展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我有明確的規劃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方向。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7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系上經常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邀請畢業校友返校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與在校同學分享學習、考試及職場經驗，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進行交流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496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8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系上及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學校提供資訊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讓我了解產業發展趨勢，及就業市場對於人才與能力的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需求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9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我相信畢業後，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我會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充分的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就業競爭力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0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校提供充分的見習與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實習機會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幫助學生建立實務經驗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我知道在生活上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遇到問題時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如何從系上或學校獲得支援與協助。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本校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學生社團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多元且相當活躍，我樂於參加社團活動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我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有能力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與我所學業領域的專業人士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進行專業討論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我很有興趣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向別人介紹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從學校學到的專業知識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5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校提供充分的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跨領域學習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機會，幫助我建立跨領域知識整合與發展能力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6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系所鼓勵我跨領域學習，對跨系或跨院修課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沒有不合理的限制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7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校對於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共同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課程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與通識課程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規劃良好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8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校的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通識課程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對於學生的全人教育有很大的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助益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9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校的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通識課程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大幅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擴展我的視野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讓我學到許多有趣與有用的知識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421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0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校的專業課程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服務學習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或社團的服務學習，能幫助我更深入瞭解社會現況及</w:t>
            </w:r>
          </w:p>
          <w:p>
            <w:pPr>
              <w:pStyle w:val="Normal"/>
              <w:spacing w:lineRule="exact" w:line="200"/>
              <w:ind w:firstLine="1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如何幫助人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我有能力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以英文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和他人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溝通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我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能夠閱讀英文教材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或英文網頁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系所或老師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有安排教學助理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協助老師教學，並能有效輔導學生學習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我系所的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教學助理，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經常有同學向其請教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課業問題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5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校提供充足的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圖書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期刊和電子資料庫，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能滿足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生的學習需求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6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校的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教學設備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如教室空間、電腦教室、實驗儀器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能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充分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滿足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生需求。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7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校的網際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網路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設施與時俱進，充足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完善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8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我知道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教學卓越計畫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可以提升教師教學與學生學習成效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9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我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聽過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獎勵大學教學卓越計畫子計畫「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區域教學資源中心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計畫」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40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我們系上的同學認真學習，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讀書風氣良好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4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整體而言，我們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學校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教學在過去一年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有很大的進步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789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4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指體而言，我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對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於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學校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教學感到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滿意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如果讓我再選擇一次的話，我還是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願意選擇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現在就讀的學校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學院：教育學院</w:t>
      </w:r>
      <w:r>
        <w:rPr>
          <w:rFonts w:cs="Calibri" w:eastAsia="Calibri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系所：運教碩博</w:t>
      </w:r>
      <w:r>
        <w:rPr>
          <w:rFonts w:cs="Calibri" w:eastAsia="Calibri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年班組：</w:t>
      </w:r>
      <w:r>
        <w:rPr>
          <w:rFonts w:cs="Calibri" w:eastAsia="Calibri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填表說明：請在適當的空格</w:t>
      </w:r>
      <w:r>
        <w:rPr>
          <w:rFonts w:ascii="新細明體;PMingLiU" w:hAnsi="新細明體;PMingLiU" w:cs="新細明體;PMingLiU"/>
          <w:b/>
          <w:sz w:val="14"/>
          <w:szCs w:val="14"/>
        </w:rPr>
        <w:t>「□」內打「</w:t>
      </w:r>
      <w:r>
        <w:rPr>
          <w:rFonts w:cs="新細明體;PMingLiU" w:ascii="新細明體;PMingLiU" w:hAnsi="新細明體;PMingLiU"/>
          <w:b/>
          <w:sz w:val="14"/>
          <w:szCs w:val="14"/>
          <w:bdr w:val="single" w:sz="4" w:space="0" w:color="000000"/>
        </w:rPr>
        <w:t>X</w:t>
      </w:r>
      <w:r>
        <w:rPr>
          <w:rFonts w:ascii="新細明體;PMingLiU" w:hAnsi="新細明體;PMingLiU" w:cs="新細明體;PMingLiU"/>
          <w:b/>
          <w:sz w:val="14"/>
          <w:szCs w:val="14"/>
        </w:rPr>
        <w:t>、■」</w:t>
      </w:r>
      <w:r>
        <w:rPr>
          <w:rFonts w:ascii="新細明體;PMingLiU" w:hAnsi="新細明體;PMingLiU"/>
          <w:b/>
          <w:sz w:val="14"/>
          <w:szCs w:val="14"/>
        </w:rPr>
        <w:t>,</w:t>
      </w:r>
      <w:r>
        <w:rPr>
          <w:rFonts w:ascii="新細明體;PMingLiU" w:hAnsi="新細明體;PMingLiU" w:cs="新細明體;PMingLiU"/>
          <w:b/>
          <w:sz w:val="14"/>
          <w:szCs w:val="14"/>
        </w:rPr>
        <w:t>表示您的意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9:00Z</dcterms:created>
  <dc:creator>Chris</dc:creator>
  <dc:description/>
  <cp:keywords/>
  <dc:language>en-US</dc:language>
  <cp:lastModifiedBy>cic</cp:lastModifiedBy>
  <dcterms:modified xsi:type="dcterms:W3CDTF">2011-05-30T06:19:00Z</dcterms:modified>
  <cp:revision>2</cp:revision>
  <dc:subject/>
  <dc:title>學生滿意度調查</dc:title>
</cp:coreProperties>
</file>