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切　　結　　</w:t>
      </w:r>
      <w:r>
        <w:rPr/>
        <w:t>書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4"/>
      </w:tblGrid>
      <w:tr>
        <w:trPr>
          <w:trHeight w:val="732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院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　　　　　　    　學院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所組別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　　　    　　　　　</w:t>
            </w:r>
          </w:p>
        </w:tc>
      </w:tr>
      <w:tr>
        <w:trPr>
          <w:trHeight w:val="729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　　　    　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號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　　  　　　    　　　</w:t>
            </w:r>
          </w:p>
        </w:tc>
      </w:tr>
      <w:tr>
        <w:trPr>
          <w:trHeight w:val="729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報名參加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月的       考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尚未取得英文語文能力檢定成績證明，預計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月  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提出成績證明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學期修習密集英語課程中（□聽 □說 □讀 □寫 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729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需待合格之成績證明提出後，始可舉行口試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究生簽名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期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年    月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/>
        <w:t>切　　結　　書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4"/>
      </w:tblGrid>
      <w:tr>
        <w:trPr>
          <w:trHeight w:val="732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院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　　　　　　    　學院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所組別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　　　    　　　　　</w:t>
            </w:r>
          </w:p>
        </w:tc>
      </w:tr>
      <w:tr>
        <w:trPr>
          <w:trHeight w:val="729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　　　    　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號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　　  　　　    　　　</w:t>
            </w:r>
          </w:p>
        </w:tc>
      </w:tr>
      <w:tr>
        <w:trPr>
          <w:trHeight w:val="729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報名參加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月的       考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尚未取得英文語文能力檢定成績證明，預計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月  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提出成績證明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學期修習密集英語課程中（□聽 □說 □讀 □寫 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729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需待合格之成績證明提出後，始可舉行口試。</w:t>
            </w:r>
          </w:p>
          <w:p>
            <w:pPr>
              <w:pStyle w:val="Normal"/>
              <w:ind w:firstLine="3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究生簽名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0:54:00Z</dcterms:created>
  <dc:creator>Administrator</dc:creator>
  <dc:description/>
  <dc:language>en-US</dc:language>
  <cp:lastModifiedBy>6300294</cp:lastModifiedBy>
  <dcterms:modified xsi:type="dcterms:W3CDTF">2007-03-09T00:54:00Z</dcterms:modified>
  <cp:revision>2</cp:revision>
  <dc:subject/>
  <dc:title>切　　結　　書</dc:title>
</cp:coreProperties>
</file>