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國文化大學教育學院運動教練研究所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學生請假補課計畫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簽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請假事由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証明文件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標楷體"/>
          <w:sz w:val="28"/>
          <w:u w:val="single"/>
        </w:rPr>
        <w:t>（請附影本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標楷體"/>
          <w:sz w:val="28"/>
        </w:rPr>
        <w:t xml:space="preserve">請假期間：自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日 至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   </w:t>
      </w:r>
      <w:r>
        <w:rPr/>
        <w:t>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1056"/>
        <w:gridCol w:w="3128"/>
        <w:gridCol w:w="209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課程名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缺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課時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簽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標楷體"/>
          <w:sz w:val="28"/>
        </w:rPr>
        <w:t>（系主任）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教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練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長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18:00Z</dcterms:created>
  <dc:creator>cic</dc:creator>
  <dc:description/>
  <dc:language>en-US</dc:language>
  <cp:lastModifiedBy>cic</cp:lastModifiedBy>
  <dcterms:modified xsi:type="dcterms:W3CDTF">2004-02-18T02:55:00Z</dcterms:modified>
  <cp:revision>2</cp:revision>
  <dc:subject/>
  <dc:title>中國文化大學教育學院運動教練研究所</dc:title>
</cp:coreProperties>
</file>