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" w:type="dxa"/>
        <w:jc w:val="left"/>
        <w:tblInd w:w="3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</w:tblGrid>
      <w:tr>
        <w:trPr>
          <w:trHeight w:val="2416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國文化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42570</wp:posOffset>
                      </wp:positionV>
                      <wp:extent cx="936625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75pt;height:19.7pt;mso-wrap-distance-left:9.05pt;mso-wrap-distance-right:9.05pt;mso-wrap-distance-top:0pt;mso-wrap-distance-bottom:0pt;margin-top:-19.1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約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12725</wp:posOffset>
                      </wp:positionV>
                      <wp:extent cx="1270" cy="241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headEnd len="sm" type="arrow" w="lg"/>
                                <a:tailEnd len="sm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pt;margin-top:-0.35pt;width:0pt;height:0pt" type="_x0000_t32">
                      <v:stroke color="red" weight="6480" startarrow="open" endarrow="open" startarrowwidth="wide" startarrowlength="short" endarrowwidth="wide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12185</wp:posOffset>
                      </wp:positionH>
                      <wp:positionV relativeFrom="paragraph">
                        <wp:posOffset>1011555</wp:posOffset>
                      </wp:positionV>
                      <wp:extent cx="3230880" cy="1866900"/>
                      <wp:effectExtent l="5080" t="5080" r="5715" b="4470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1866960"/>
                              </a:xfrm>
                              <a:prstGeom prst="wedgeRoundRectCallout">
                                <a:avLst>
                                  <a:gd name="adj1" fmla="val 46657"/>
                                  <a:gd name="adj2" fmla="val 73300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邊距上下各約1公分，行距『最小行高0pt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中文字型：標楷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中文字級：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數字字型：Times New Ro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英文字級：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Book Antiqua" w:hAnsi="Book Antiqua" w:eastAsia="新細明體;PMingLiU" w:cs="新細明體;PMingLiU"/>
                                      <w:color w:val="7030A0"/>
                                      <w:lang w:val="en-US" w:eastAsia="zh-TW" w:bidi="ar-SA"/>
                                    </w:rPr>
                                    <w:t>※阿拉伯數字直書更改方式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48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7030A0"/>
                                      <w:lang w:val="en-US" w:eastAsia="zh-TW" w:bidi="ar-SA"/>
                                    </w:rPr>
                                    <w:t>選取數字→亞洲方式配置→橫向文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de9d9" stroked="t" o:allowincell="t" style="position:absolute;margin-left:-276.55pt;margin-top:79.65pt;width:254.35pt;height:14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邊距上下各約1公分，行距『最小行高0pt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級：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數字字型：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英文字級：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Book Antiqua" w:hAnsi="Book Antiqua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>※阿拉伯數字直書更改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>選取數字→亞洲方式配置→橫向文字</w:t>
                            </w:r>
                          </w:p>
                        </w:txbxContent>
                      </v:textbox>
                      <v:fill o:detectmouseclick="t" type="solid" color2="#021626"/>
                      <v:stroke color="#5f497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英國語文學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1416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</w:tr>
      <w:tr>
        <w:trPr>
          <w:trHeight w:val="8111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內在與外在的互動—論丹妮絲・萊維妥夫之「有機詩」</w:t>
            </w:r>
          </w:p>
        </w:tc>
      </w:tr>
      <w:tr>
        <w:trPr>
          <w:trHeight w:val="1410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鄭素玲</w:t>
            </w:r>
            <w:r>
              <w:rPr>
                <w:rFonts w:eastAsia="標楷體"/>
              </w:rPr>
              <w:t>撰</w:t>
            </w:r>
          </w:p>
        </w:tc>
      </w:tr>
      <w:tr>
        <w:trPr>
          <w:trHeight w:val="2322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eastAsianLayout w:vert="true" w:vertCompress="true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eastAsianLayout w:vert="true" w:vertCompress="true"/>
              </w:rPr>
              <w:t>1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8585</wp:posOffset>
                </wp:positionH>
                <wp:positionV relativeFrom="paragraph">
                  <wp:posOffset>-6350</wp:posOffset>
                </wp:positionV>
                <wp:extent cx="1270" cy="234315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sm" type="arrow" w="lg"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-0.5pt;width:0.1pt;height:18.45pt" type="_x0000_t32">
                <v:stroke color="red" weight="6480" startarrow="open" endarrow="open" startarrowwidth="wide" startarrowlength="short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27305</wp:posOffset>
                </wp:positionV>
                <wp:extent cx="93662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約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24.7pt;mso-wrap-distance-left:9.05pt;mso-wrap-distance-right:9.05pt;mso-wrap-distance-top:0pt;mso-wrap-distance-bottom:0pt;margin-top:2.15pt;mso-position-vertical-relative:text;margin-left:21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約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4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snapToGrid w:val="false"/>
      <w:jc w:val="both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6:00Z</dcterms:created>
  <dc:creator>昭里</dc:creator>
  <dc:description/>
  <cp:keywords/>
  <dc:language>en-US</dc:language>
  <cp:lastModifiedBy>9002448</cp:lastModifiedBy>
  <cp:lastPrinted>2006-06-26T09:50:00Z</cp:lastPrinted>
  <dcterms:modified xsi:type="dcterms:W3CDTF">2010-09-03T01:42:00Z</dcterms:modified>
  <cp:revision>3</cp:revision>
  <dc:subject/>
  <dc:title>國立台灣師範大學英語研究所</dc:title>
</cp:coreProperties>
</file>