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文化大學運動教練研究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究生申請學位考試檢錄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9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                學號                組別             電話（宅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行動）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6"/>
        <w:gridCol w:w="1320"/>
        <w:gridCol w:w="966"/>
        <w:gridCol w:w="1993"/>
        <w:gridCol w:w="437"/>
        <w:gridCol w:w="460"/>
        <w:gridCol w:w="1589"/>
        <w:gridCol w:w="1419"/>
        <w:gridCol w:w="696"/>
      </w:tblGrid>
      <w:tr>
        <w:trPr>
          <w:trHeight w:val="3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      目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容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單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附件</w:t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修完之學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修學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計                 學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選修學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計                 學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修學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計                 學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通過托福、全民英檢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修完聽說讀寫學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運動績優表現抵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論指導教授及論文題目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論文指導教授同意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論文研撰計畫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論文學位口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登記論文口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過論文口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實習時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運動訓練工作時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指導教授研究發展時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加國內外各項學術研討會時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中、英履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文履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文履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表文章及論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表論述性文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刊或研討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表原創性論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刊或研討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論文暨光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本所論文精裝二本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平裝五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一萬字發表版論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光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部論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萬字論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114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指導教授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所長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29:00Z</dcterms:created>
  <dc:creator>Administrator</dc:creator>
  <dc:description/>
  <dc:language>en-US</dc:language>
  <cp:lastModifiedBy>Administrator</cp:lastModifiedBy>
  <cp:lastPrinted>2006-06-13T09:55:00Z</cp:lastPrinted>
  <dcterms:modified xsi:type="dcterms:W3CDTF">2006-06-13T01:58:00Z</dcterms:modified>
  <cp:revision>3</cp:revision>
  <dc:subject/>
  <dc:title>中國文化大學教育學院</dc:title>
</cp:coreProperties>
</file>