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99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24"/>
        </w:rPr>
        <w:t>114</w:t>
      </w:r>
      <w:r>
        <w:rPr>
          <w:rStyle w:val="Style14"/>
          <w:rFonts w:ascii="標楷體" w:hAnsi="標楷體" w:cs="標楷體" w:eastAsia="標楷體"/>
          <w:b/>
          <w:sz w:val="36"/>
          <w:szCs w:val="24"/>
        </w:rPr>
        <w:t>年中國文化大學教育</w:t>
      </w:r>
      <w:r>
        <w:rPr>
          <w:rStyle w:val="Style14"/>
          <w:rFonts w:ascii="標楷體" w:hAnsi="標楷體" w:cs="標楷體" w:eastAsia="標楷體"/>
          <w:b/>
          <w:sz w:val="36"/>
          <w:szCs w:val="24"/>
          <w:lang w:eastAsia="zh-HK"/>
        </w:rPr>
        <w:t>部</w:t>
      </w:r>
      <w:r>
        <w:rPr>
          <w:rStyle w:val="Style14"/>
          <w:rFonts w:ascii="標楷體" w:hAnsi="標楷體" w:cs="標楷體" w:eastAsia="標楷體"/>
          <w:b/>
          <w:sz w:val="36"/>
          <w:szCs w:val="24"/>
        </w:rPr>
        <w:t>博士生獎學金申請書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665"/>
        <w:gridCol w:w="2279"/>
        <w:gridCol w:w="1839"/>
        <w:gridCol w:w="2372"/>
        <w:gridCol w:w="2402"/>
      </w:tblGrid>
      <w:tr>
        <w:trPr>
          <w:trHeight w:val="580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808080"/>
                <w:szCs w:val="24"/>
              </w:rPr>
              <w:t>個人脫帽半身照片</w:t>
            </w:r>
          </w:p>
        </w:tc>
      </w:tr>
      <w:tr>
        <w:trPr>
          <w:trHeight w:val="580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院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究領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電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1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附文件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請勾選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exact" w:line="360" w:before="199" w:after="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FFFFFF" w:val="clear"/>
              </w:rPr>
              <w:t>初次申請者：</w:t>
            </w:r>
          </w:p>
          <w:p>
            <w:pPr>
              <w:pStyle w:val="TextBody"/>
              <w:spacing w:lineRule="exact" w:line="360" w:before="199" w:after="0"/>
              <w:ind w:left="34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Cs w:val="24"/>
              </w:rPr>
              <w:t>基礎能力資料：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在學證明書             □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碩士班、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學士班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歷年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成績單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含排名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語言能力：語言證照</w:t>
            </w:r>
          </w:p>
          <w:p>
            <w:pPr>
              <w:pStyle w:val="TextBody"/>
              <w:spacing w:lineRule="exact" w:line="360"/>
              <w:ind w:left="34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潛能：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 xml:space="preserve">碩士論文：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□未發表    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已發表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請提供證明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歷年已出版或已發表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專題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Style w:val="Style14"/>
                <w:rFonts w:ascii="標楷體" w:hAnsi="標楷體" w:cs="Malgun Gothic Semilight" w:eastAsia="標楷體"/>
                <w:kern w:val="0"/>
                <w:szCs w:val="24"/>
              </w:rPr>
              <w:t>、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期刊論文學術研究成果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以下請提供載有作者欄之頁面以資佐證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ind w:left="802" w:right="0" w:hanging="341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˙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專    書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本       ˙期刊論文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TextBody"/>
              <w:spacing w:lineRule="exact" w:line="360"/>
              <w:ind w:left="802" w:right="0" w:hanging="341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˙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專書論文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篇       ˙會議論文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碩士、學士期間參與研究計畫資料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有利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審查之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相關證照</w:t>
            </w:r>
            <w:r>
              <w:rPr>
                <w:rStyle w:val="Style14"/>
                <w:rFonts w:ascii="標楷體" w:hAnsi="標楷體" w:cs="Malgun Gothic Semilight" w:eastAsia="標楷體"/>
                <w:kern w:val="0"/>
                <w:szCs w:val="24"/>
              </w:rPr>
              <w:t>、</w:t>
            </w:r>
            <w:r>
              <w:rPr>
                <w:rStyle w:val="Style14"/>
                <w:rFonts w:ascii="標楷體" w:hAnsi="標楷體" w:cs="微軟正黑體" w:eastAsia="標楷體"/>
                <w:kern w:val="0"/>
                <w:szCs w:val="24"/>
              </w:rPr>
              <w:t>證書等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ind w:left="340" w:right="0" w:hanging="306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計畫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下至少提交一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在學期間研究規劃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含主題、步驟、預期完成項目、質量化指標及成果等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之完整性與可行性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自我推薦書說明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199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FFFFFF" w:val="clear"/>
              </w:rPr>
              <w:t>年以上申請者：</w:t>
            </w:r>
          </w:p>
          <w:p>
            <w:pPr>
              <w:pStyle w:val="TextBody"/>
              <w:spacing w:lineRule="exact" w:line="360" w:before="199" w:after="0"/>
              <w:ind w:left="340" w:right="0" w:hanging="306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必要項目：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獎學金申領期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間研究規劃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含主題、步驟、預期完成項目、質量化指標及成果等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cs="DFKaiShu-SB-Estd-BF" w:eastAsia="標楷體"/>
                <w:kern w:val="0"/>
                <w:szCs w:val="24"/>
              </w:rPr>
              <w:t>之完整性與可行性</w:t>
            </w:r>
          </w:p>
          <w:p>
            <w:pPr>
              <w:pStyle w:val="TextBody"/>
              <w:spacing w:lineRule="exact" w:line="360"/>
              <w:ind w:left="336" w:right="0" w:hanging="27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獎學金申領期間之成果報告書</w:t>
            </w:r>
          </w:p>
          <w:p>
            <w:pPr>
              <w:pStyle w:val="TextBody"/>
              <w:spacing w:lineRule="exact" w:line="360"/>
              <w:ind w:left="340" w:right="0" w:hanging="306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非必要項目：</w:t>
            </w:r>
          </w:p>
          <w:p>
            <w:pPr>
              <w:pStyle w:val="TextBody"/>
              <w:spacing w:lineRule="exact" w:line="360" w:before="0" w:after="199"/>
              <w:ind w:left="335" w:right="0" w:hanging="27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有利審查之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關證照、證書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spacing w:lineRule="exact" w:line="320" w:before="199" w:after="0"/>
              <w:jc w:val="both"/>
              <w:rPr/>
            </w:pPr>
            <w:r>
              <w:rPr/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 w:before="199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本學年是否擔任專任或全職工作：  □未擔任全職工作；□有擔任全職工作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學年是否領有獎學金性質之經費：□未領有獎學金；  □領有獎學金，核發單位：              </w:t>
            </w:r>
          </w:p>
          <w:p>
            <w:pPr>
              <w:pStyle w:val="TextBody"/>
              <w:spacing w:lineRule="exact" w:line="400" w:before="0" w:after="19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金額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631" w:hRule="atLeast"/>
        </w:trPr>
        <w:tc>
          <w:tcPr>
            <w:tcW w:w="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聲明事項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400"/>
              <w:ind w:left="252" w:right="0" w:hanging="25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上所填均屬事實，並符合學術倫理規範，如有不實或疏失申請人願負完全責任。</w:t>
            </w:r>
          </w:p>
          <w:p>
            <w:pPr>
              <w:pStyle w:val="TextBody"/>
              <w:widowControl/>
              <w:spacing w:lineRule="exact" w:line="400"/>
              <w:ind w:left="252" w:right="0" w:hanging="25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同意主辦單位在個人資料保護法及相關法令之規範下，為聯繫、表揚等相關業務需求，合法運用報名表相關個人資料。</w:t>
            </w:r>
          </w:p>
          <w:p>
            <w:pPr>
              <w:pStyle w:val="TextBody"/>
              <w:widowControl/>
              <w:spacing w:lineRule="exact" w:line="400"/>
              <w:ind w:left="252" w:right="0" w:hanging="25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配合系所輔導與職涯相關輔導</w:t>
            </w:r>
          </w:p>
          <w:p>
            <w:pPr>
              <w:pStyle w:val="TextBody"/>
              <w:widowControl/>
              <w:spacing w:lineRule="exact" w:line="400" w:before="399" w:after="19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申請人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中華民國      年    月    日</w:t>
            </w:r>
          </w:p>
        </w:tc>
      </w:tr>
      <w:tr>
        <w:trPr>
          <w:trHeight w:val="41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審查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推薦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199" w:after="199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申請    □不推薦申請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spacing w:lineRule="exact" w:line="400" w:before="0" w:after="3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簽名：                                 中華民國      年    月    日</w:t>
            </w:r>
          </w:p>
        </w:tc>
      </w:tr>
      <w:tr>
        <w:trPr>
          <w:trHeight w:val="375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處彙整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查核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發會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議結果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Cs w:val="24"/>
          <w:shd w:fill="FFFFFF" w:val="clear"/>
        </w:rPr>
      </w:pPr>
      <w:r>
        <w:rPr>
          <w:rFonts w:eastAsia="標楷體" w:cs="標楷體" w:ascii="標楷體" w:hAnsi="標楷體"/>
          <w:b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851" w:footer="567" w:bottom="68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4" w:hanging="5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04:00Z</dcterms:created>
  <dc:creator>ChenJingKai</dc:creator>
  <dc:description/>
  <dc:language>en-US</dc:language>
  <cp:lastModifiedBy>朱儒德</cp:lastModifiedBy>
  <cp:lastPrinted>2025-09-01T08:11:00Z</cp:lastPrinted>
  <dcterms:modified xsi:type="dcterms:W3CDTF">2025-09-01T19:04:00Z</dcterms:modified>
  <cp:revision>2</cp:revision>
  <dc:subject/>
  <dc:title/>
</cp:coreProperties>
</file>